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/>
      </w:pPr>
      <w:r>
        <w:rPr>
          <w:sz w:val="28"/>
          <w:szCs w:val="28"/>
        </w:rPr>
        <w:t>Оснащение учебных и специализированных помещений, используемых для реализации образовательных программ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48450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ы учебных помещений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ы обору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бинет русского языка и литературы – 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визор -2; видеоплеер - 2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плект таблиц  по русскому языку . Комплект портретов для кабинета литературы - русские писатели. Видеокассеты,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ис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бинет иностранного языка – 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аблицы, плакаты, стендовая информация. Аудиокасеты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иски. Видеокасе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5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бинет математики -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втоматизированное рабочее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учителя : компьютер,  монитор -1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глядные пособия, наборы геометрических тел, таблицы по математике, алгебре, алгебре и началам анализа, планиметрии, стереометрии, тригонометрии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адлежности для работы у доски : линейка, циркуль, транспортир -10; Комплект демонстрационных материалов( фолии)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слад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бинет информатик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втоматизированное рабочее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учителя : компьютер, ж/к монитор -1; рабочее место ученика – 9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льтимедийный проектор -1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ка белая маркерная -1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онки акустические-1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те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as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J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320 -1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Сканер -1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кальная сеть. Подключение к сети Интернет. Сплит-система –1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бинет физик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1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аборатория кабинета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ки -1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каты, таблицы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портретов для кабинета физики. Комплект демонстрационных материалов( фолии)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бинет химии и биологии – 1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аборатория кабинета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и – 1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ирки, посуда химическая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каты, таблицы. Комплект портретов ученых.  Комплекты таблиц по биологии -20. Плакаты. Комплект портретов учены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бинет истории -1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визор -1. Наглядные пособия, плакаты, таблицы, кар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бинет географии -1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глядные пособия, плакаты, таблицы, карты. Учебное оборудование : глобусы, компасы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портретов для кабинета географ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астерская по обработке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рева-1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стерская по обработ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еталла-1;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стак слесарный – 16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стак столярный- 16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ок настольно-сверлильный -4; Станок настольный Г/Ф -1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ок токарно-винтовой по металлу -3; Станок токарный по дереву настольный -2; Станок фуговальный -1; Молотки, ножовки, плоскогубцы, стаместки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ы по технологии, технике безопасности. Плакаты. Защитные очки, одежда : фартук, нарукавники – 15. Рабочий материа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бинет обслуживающего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уда-1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шина швейная ( оверлог) -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шина швейная с электроприводом;; Утюг электрический -1; Электроплита – 1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кроволновая печь -1; Холодильник -1; Комплекты посуды, столовых принадлежнос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бинет ОБЖ  - 2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бинет ОБЖ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 основ безопасност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знедеятельности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невматическая винтовка -1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ас школьный -14; Противогазы- 30; общевойсковой защитный комплект -2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ната для хранения оружия-1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голок воинской славы –1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елковый тир -1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ы, плакаты, стендовая информация по ОБЖ, основам военной службы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визор  -1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атизированное место учителя : компьютер,  монитор -1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ФУ ( принтер, копир, сканер) -1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ый центр -1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ет светофора  (электро) -1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аппарат -1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ы, плакаты, наглядные пособия, стендовая информация по ОБЖ, ПДД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льные игры по ПДД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бинет музыки -1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бинет ИЗО -1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анино -1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музыкальный центр -1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узыкальное аппаратура: колонки, усилитель, радиомикрофоны – 2; Модели, наглядные пособия, плакаты, репродукции, портреты композиторов, художников. Слайд-комплекты. Аудиокасеты, диски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бинет начальных классов -5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атизированное рабочее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учителя 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компьютер , ж/к монитор – 1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льтимедийный проектор-1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онки акустические -1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ран настенный -1; Телевизор – 1;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глядные пособия, таблицы, плака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ортивный зал -1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ортивный тренажерныйзал -1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ревно гимнастическое – 1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русья гимнастические – 1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зел гимнастический -1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ь гимнастический –1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ьца гимнастические -1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нат для лазания  -2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нат для перетягивания  -2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ст гимнастический эластичный -3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клад гимнастический высокий -1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клад гимнастический пристенковый -1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тка волейбольная -1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тка волейбольная со стойками-1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нка гимнастическая  4м – 4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амейка гимнастическая ( 2м) - 12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рота для ручного мяча, мини-футбола – 2; Кольцо баскетбольное - 10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амья атлетическая с регулируемыми стойками -1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амья атлетическая универсальная -1 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йка для прыжков в высоту-1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овая дорожка механическая -3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лотренажер ременной -3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 для настольного тенниса -2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ролоновая дорожка для разбега -2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яч для метания -10; Мячи баскетбольные. Мячи волейбольные. Мячи футбольные. Мячи резиновые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акалка гимнастическая – 40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уч гимнастический – 15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ннель 2м -2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енажер «Беговая дорожка» -2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ловой тренажер -2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елотренажер – 1;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нтели литые (1,2,3,4 кг) -4; Гантели разборные ( 10 кг)-1; Гири разные – 4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841.9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3769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учебных помещений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обору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бинет русского языка и литературы – 2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визор -2; видеоплеер - 2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плект таблиц  по русскому языку . Комплект портретов для кабинета литературы - русские писатели. Видеокассеты,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ис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бинет иностранного языка – 2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блицы, плакаты, стендовая информация. Аудиокасеты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иски. Видеокасеты.</w:t>
                            </w:r>
                          </w:p>
                        </w:tc>
                      </w:tr>
                      <w:tr>
                        <w:trPr>
                          <w:trHeight w:val="5205" w:hRule="atLeas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бинет математики -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втоматизированное рабочее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учителя : компьютер,  монитор -1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лядные пособия, наборы геометрических тел, таблицы по математике, алгебре, алгебре и началам анализа, планиметрии, стереометрии, тригонометрии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адлежности для работы у доски : линейка, циркуль, транспортир -10; Комплект демонстрационных материалов( фолии)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слад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бинет информатик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втоматизированное рабочее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учителя : компьютер, ж/к монитор -1; рабочее место ученика – 9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имедийный проектор -1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ка белая маркерная -1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онки акустические-1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те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as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J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320 -1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Сканер -1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кальная сеть. Подключение к сети Интернет. Сплит-система –1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бинет физик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1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аборатория кабинет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ки -1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каты, таблицы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портретов для кабинета физики. Комплект демонстрационных материалов( фолии)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бинет химии и биологии – 1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аборатория кабинет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и – 1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ирки, посуда химическая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каты, таблицы. Комплект портретов ученых.  Комплекты таблиц по биологии -20. Плакаты. Комплект портретов учены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бинет истории -1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визор -1. Наглядные пособия, плакаты, таблицы, кар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бинет географии -1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лядные пособия, плакаты, таблицы, карты. Учебное оборудование : глобусы, компасы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портретов для кабинета географ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астерская по обработке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рева-1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терская по обработ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еталла-1;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стак слесарный – 16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стак столярный- 16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ок настольно-сверлильный -4; Станок настольный Г/Ф -1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ок токарно-винтовой по металлу -3; Станок токарный по дереву настольный -2; Станок фуговальный -1; Молотки, ножовки, плоскогубцы, стаместки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ы по технологии, технике безопасности. Плакаты. Защитные очки, одежда : фартук, нарукавники – 15. Рабочий материа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бинет обслуживающего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уда-1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шина швейная ( оверлог) -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шина швейная с электроприводом;; Утюг электрический -1; Электроплита – 1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кроволновая печь -1; Холодильник -1; Комплекты посуды, столовых принадлежнос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бинет ОБЖ  - 2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бинет ОБЖ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 основ безопасност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знедеятельности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невматическая винтовка -1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ас школьный -14; Противогазы- 30; общевойсковой защитный комплект -2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ната для хранения оружия-1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олок воинской славы –1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елковый тир -1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ы, плакаты, стендовая информация по ОБЖ, основам военной службы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визор  -1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атизированное место учителя : компьютер,  монитор -1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У ( принтер, копир, сканер) -1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ый центр -1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ет светофора  (электро) -1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аппарат -1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ы, плакаты, наглядные пособия, стендовая информация по ОБЖ, ПДД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льные игры по ПДД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бинет музыки -1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бинет ИЗО -1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анино -1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узыкальный центр -1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узыкальное аппаратура: колонки, усилитель, радиомикрофоны – 2; Модели, наглядные пособия, плакаты, репродукции, портреты композиторов, художников. Слайд-комплекты. Аудиокасеты, диски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бинет начальных классов -5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атизированное рабочее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учителя 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компьютер , ж/к монитор – 1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имедийный проектор-1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онки акустические -1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ран настенный -1; Телевизор – 1;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лядные пособия, таблицы, плака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ортивный зал -1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ортивный тренажерныйзал -1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ревно гимнастическое – 1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русья гимнастические – 1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зел гимнастический -1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ь гимнастический –1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ьца гимнастические -1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нат для лазания  -2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нат для перетягивания  -2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ст гимнастический эластичный -3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клад гимнастический высокий -1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клад гимнастический пристенковый -1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тка волейбольная -1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тка волейбольная со стойками-1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нка гимнастическая  4м – 4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амейка гимнастическая ( 2м) - 12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рота для ручного мяча, мини-футбола – 2; Кольцо баскетбольное - 10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амья атлетическая с регулируемыми стойками -1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амья атлетическая универсальная -1 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йка для прыжков в высоту-1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овая дорожка механическая -3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лотренажер ременной -3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л для настольного тенниса -2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ролоновая дорожка для разбега -2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яч для метания -10; Мячи баскетбольные. Мячи волейбольные. Мячи футбольные. Мячи резиновые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акалка гимнастическая – 40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уч гимнастический – 15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ннель 2м -2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енажер «Беговая дорожка» -2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ловой тренажер -2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лотренажер – 1;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нтели литые (1,2,3,4 кг) -4; Гантели разборные ( 10 кг)-1; Гири разные – 4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6:20:00Z</dcterms:created>
  <dc:creator>Гордияш</dc:creator>
  <dc:description/>
  <cp:keywords/>
  <dc:language>en-US</dc:language>
  <cp:lastModifiedBy>Учитель</cp:lastModifiedBy>
  <dcterms:modified xsi:type="dcterms:W3CDTF">2011-09-18T07:07:00Z</dcterms:modified>
  <cp:revision>4</cp:revision>
  <dc:subject/>
  <dc:title/>
</cp:coreProperties>
</file>